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XXXVII Reunión de la Comisión Técnica de Cinterfor/OIT</w:t>
      </w:r>
    </w:p>
    <w:p>
      <w:pPr>
        <w:pStyle w:val="Normal"/>
        <w:jc w:val="center"/>
        <w:rPr/>
      </w:pPr>
      <w:r>
        <w:rPr/>
        <w:t>Santo Domingo, República Dominicana, 19 al 21 de octubre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TITULO: CALIDAD, PERTINENCIA Y EQUIDAD EN LA FORMACION PROFES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PUESTA DE 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artes 18 de octu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ribo de los participantes al Aeropuerto Internacional de la ciudad de Santo Domingo y traslado al Hotel  Hamaca Coral Hilton, Boca Chica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cripción de particip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:00 Reunión del Comité de Programa, Presupuesto y Administración de Cinterfor/O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iércoles 19 de octu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9:00 </w:t>
        <w:tab/>
      </w:r>
      <w:r>
        <w:rPr>
          <w:b/>
          <w:i/>
          <w:sz w:val="22"/>
          <w:szCs w:val="22"/>
        </w:rPr>
        <w:t>Apertura de la XXXVII Reunión de la Comisión Técnica de Cinterfor/O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00</w:t>
        <w:tab/>
      </w:r>
      <w:r>
        <w:rPr>
          <w:b/>
          <w:i/>
          <w:sz w:val="22"/>
          <w:szCs w:val="22"/>
        </w:rPr>
        <w:t>Recomendación 195</w:t>
      </w:r>
      <w:r>
        <w:rPr>
          <w:b/>
          <w:sz w:val="22"/>
          <w:szCs w:val="22"/>
        </w:rPr>
        <w:t xml:space="preserve"> de la OIT - </w:t>
      </w:r>
      <w:r>
        <w:rPr>
          <w:b/>
          <w:i/>
          <w:sz w:val="22"/>
          <w:szCs w:val="22"/>
        </w:rPr>
        <w:t>Desarrollo de los recursos  humanos: educación,  formación y aprendizaje perman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ador: </w:t>
      </w:r>
      <w:r>
        <w:rPr>
          <w:b/>
          <w:sz w:val="22"/>
          <w:szCs w:val="22"/>
        </w:rPr>
        <w:t>Mpenga Kabundi</w:t>
      </w:r>
      <w:r>
        <w:rPr>
          <w:sz w:val="22"/>
          <w:szCs w:val="22"/>
        </w:rPr>
        <w:t>, Director Departamento SKILLS – Oficina Internacional del Trabajo - OI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xposiciones a cargo d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onio Almerico Biondi Lima</w:t>
      </w:r>
      <w:r>
        <w:rPr>
          <w:sz w:val="22"/>
          <w:szCs w:val="22"/>
        </w:rPr>
        <w:t>, Director del Departamento de Formación, Ministerio de Trabajo y Empleo, Brasil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en-US"/>
        </w:rPr>
        <w:t>Robert Gregory</w:t>
      </w:r>
      <w:r>
        <w:rPr>
          <w:sz w:val="22"/>
          <w:szCs w:val="22"/>
          <w:lang w:val="en-US"/>
        </w:rPr>
        <w:t>, Executive Director, HEART/NTA, Jamaica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Fernando Yllanes</w:t>
      </w:r>
      <w:r>
        <w:rPr>
          <w:sz w:val="22"/>
          <w:szCs w:val="22"/>
        </w:rPr>
        <w:t>, Confederación de Cámaras Industriales, CONCAMIN, México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lang w:val="es-MX"/>
        </w:rPr>
        <w:t>Jorge Mesa</w:t>
      </w:r>
      <w:r>
        <w:rPr>
          <w:sz w:val="22"/>
          <w:szCs w:val="22"/>
          <w:lang w:val="es-MX"/>
        </w:rPr>
        <w:t>, PIT/CNT, Uruguay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2"/>
          <w:szCs w:val="22"/>
        </w:rPr>
        <w:t>El papel de la formación profesional en el Sistema Público de Empleo en Brasil:  el diálogo social entre los actores sociales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migio Todeschini</w:t>
      </w:r>
      <w:r>
        <w:rPr>
          <w:sz w:val="22"/>
          <w:szCs w:val="22"/>
        </w:rPr>
        <w:t xml:space="preserve">, Secretario de Políticas Públicas de Empleo, Ministerio de Trabajo y Empleo, Bras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00 </w:t>
        <w:tab/>
        <w:t>Receso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XXXVII Reunión de la Comisión Técn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:00</w:t>
        <w:tab/>
        <w:t>Primer punto del Orden del día –Adopción del orden del d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gundo punto del Orden del día: Elección de la Mesa Directiva y de la Comisión de Redacció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rcer punto del Orden del  día: Informe sobre la realización del programa de actividades correspondiente al 2003-200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nforme del Director de Cinterfor.   Informe del Comité de Programa, Presupuesto y Administr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:15</w:t>
        <w:tab/>
        <w:t>Análisis y discus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Reuniones grupos sectoriales y subregio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:00</w:t>
        <w:tab/>
        <w:t>Cierre de la jor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eves 20 de octubr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i/>
          <w:sz w:val="22"/>
          <w:szCs w:val="22"/>
        </w:rPr>
        <w:t>XXXVII Reunión de la Comisión Técn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:00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Informe de los grupos sectoriales y subregio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30</w:t>
        <w:tab/>
        <w:t>Cuarto punto del Orden del día: Examen del programa de actividades para 2006 y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Quinto punto del Orden del día: Examen del presupuesto para 2006-2007  y otras cuestiones financieras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xto punto del Orden del día: Contribuciones voluntarias de países miembro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ción y análisis del programa de trabajo y del presupuesto de Cinterfor 2006-200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. 00   Almuerz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:00</w:t>
        <w:tab/>
        <w:t xml:space="preserve"> </w:t>
      </w:r>
      <w:r>
        <w:rPr>
          <w:b/>
          <w:i/>
          <w:sz w:val="22"/>
          <w:szCs w:val="22"/>
        </w:rPr>
        <w:t>Calidad, pertinencia y equidad en la formación profes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ador:  </w:t>
      </w:r>
      <w:r>
        <w:rPr>
          <w:b/>
          <w:sz w:val="22"/>
          <w:szCs w:val="22"/>
        </w:rPr>
        <w:t>Enrique Deibe</w:t>
      </w:r>
      <w:r>
        <w:rPr>
          <w:sz w:val="22"/>
          <w:szCs w:val="22"/>
        </w:rPr>
        <w:t>, Secretario de Empleo, Ministerio de Trabajo, Empleo y  Seguridad Social, Arg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osiciones a cargo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río Montoya,</w:t>
      </w:r>
      <w:r>
        <w:rPr>
          <w:sz w:val="22"/>
          <w:szCs w:val="22"/>
        </w:rPr>
        <w:t xml:space="preserve"> Director General, Servicio Nacional de Aprendizaje, SENA; Colomb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ydney da Silva Cunha</w:t>
      </w:r>
      <w:r>
        <w:rPr>
          <w:sz w:val="22"/>
          <w:szCs w:val="22"/>
        </w:rPr>
        <w:t>, Director General, Servicio Nacional de Aprendizaje Comercial, SENAC;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ésar Castillo</w:t>
      </w:r>
      <w:r>
        <w:rPr>
          <w:sz w:val="22"/>
          <w:szCs w:val="22"/>
        </w:rPr>
        <w:t>, Gerente, Instituto Técnico de Capacitación y Productividad, INTECAP, Guatem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Fazal Karim</w:t>
      </w:r>
      <w:r>
        <w:rPr>
          <w:sz w:val="22"/>
          <w:szCs w:val="22"/>
          <w:lang w:val="en-US"/>
        </w:rPr>
        <w:t>, Chief Executive Officer, National Training Agency, Trinidad and Tobag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:00</w:t>
        <w:tab/>
        <w:t>Cierre de la jor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Viernes 21 de octubr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:00</w:t>
        <w:tab/>
      </w:r>
      <w:r>
        <w:rPr>
          <w:b/>
          <w:i/>
          <w:sz w:val="22"/>
          <w:szCs w:val="22"/>
        </w:rPr>
        <w:t>La productividad en la formación profesional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osiciones a cargo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lanio Paredes</w:t>
      </w:r>
      <w:r>
        <w:rPr>
          <w:sz w:val="22"/>
          <w:szCs w:val="22"/>
        </w:rPr>
        <w:t xml:space="preserve">, Director General, INFOTEP.  </w:t>
      </w:r>
      <w:r>
        <w:rPr>
          <w:b/>
          <w:i/>
          <w:sz w:val="22"/>
          <w:szCs w:val="22"/>
        </w:rPr>
        <w:t>Formación Profesional y Productividad: la experiencia de INFOTE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uan José de Andrés</w:t>
      </w:r>
      <w:r>
        <w:rPr>
          <w:sz w:val="22"/>
          <w:szCs w:val="22"/>
        </w:rPr>
        <w:t xml:space="preserve">, Presidente,  CIDEC; España. </w:t>
      </w:r>
      <w:r>
        <w:rPr>
          <w:rFonts w:cs="Arial"/>
          <w:b/>
          <w:i/>
          <w:sz w:val="22"/>
          <w:szCs w:val="22"/>
          <w:lang w:val="es-ES_tradnl"/>
        </w:rPr>
        <w:t>Responsabilidad social y productiv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Leonard Mertens</w:t>
      </w:r>
      <w:r>
        <w:rPr>
          <w:sz w:val="22"/>
          <w:szCs w:val="22"/>
          <w:lang w:val="es-MX"/>
        </w:rPr>
        <w:t xml:space="preserve">, consultor, Cinterfor/OIT. </w:t>
      </w:r>
      <w:r>
        <w:rPr>
          <w:rFonts w:cs="Arial"/>
          <w:b/>
          <w:i/>
          <w:sz w:val="22"/>
          <w:szCs w:val="22"/>
          <w:lang w:val="es-ES_tradnl"/>
        </w:rPr>
        <w:t>Formación profesional, productividad y trabajo decente.</w:t>
      </w:r>
      <w:r>
        <w:rPr>
          <w:rFonts w:cs="Arial"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Hugo Barretto</w:t>
      </w:r>
      <w:r>
        <w:rPr>
          <w:sz w:val="22"/>
          <w:szCs w:val="22"/>
          <w:lang w:val="es-MX"/>
        </w:rPr>
        <w:t xml:space="preserve">, consultor, Cinterfor/OIT. </w:t>
      </w:r>
      <w:r>
        <w:rPr>
          <w:rFonts w:cs="Arial"/>
          <w:b/>
          <w:i/>
          <w:sz w:val="22"/>
          <w:szCs w:val="22"/>
          <w:lang w:val="es-ES_tradnl"/>
        </w:rPr>
        <w:t>Procesos de integración económica y productividad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:30</w:t>
        <w:tab/>
        <w:t>Asuntos va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   Rec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:30</w:t>
        <w:tab/>
        <w:t>Informe de la XXXVII Reunión de la Comisión Téc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:30</w:t>
        <w:tab/>
        <w:t>Clausur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ersión 05.10.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44"/>
        </w:tabs>
        <w:ind w:left="744" w:hanging="744"/>
      </w:pPr>
      <w:rPr/>
    </w:lvl>
    <w:lvl w:ilvl="1">
      <w:start w:val="30"/>
      <w:numFmt w:val="decimal"/>
      <w:lvlText w:val="%1.%2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.%3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4:00Z</dcterms:created>
  <dc:creator>sosa</dc:creator>
  <dc:description/>
  <dc:language>en-US</dc:language>
  <cp:lastModifiedBy>Anaclara Matosas</cp:lastModifiedBy>
  <cp:lastPrinted>2005-10-06T15:32:00Z</cp:lastPrinted>
  <dcterms:modified xsi:type="dcterms:W3CDTF">2005-10-06T19:24:00Z</dcterms:modified>
  <cp:revision>2</cp:revision>
  <dc:subject/>
  <dc:title>XXXVI Reunión de la Comisión Técnica de Cinterfor/OIT</dc:title>
</cp:coreProperties>
</file>