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XXXVIII Reunión de la Comisión Técnica de Cinterfor/O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tagena de Indias, Colombia, 18 al 21 de junio de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ación para la productividad, el empleo y el desarrollo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unes 18 de junio de 2007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ribo de los participantes al Aeropuerto Internacional de la ciudad de la Ciudad de Cartagena de Indias y traslado al Hotel Caribe.</w:t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cripción de particip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:00 Reunión del Comité de Programa, Presupuesto y Administración de Cinterfor/O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rtes 19 de junio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14060" cy="465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65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00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ertura de la XXXVIII Reunión de la Comisión Técnica de Cinterfor/OIT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Darío Montoya, Director General de SEN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ab/>
                              <w:t>Jean Maninat, Director Regional de la OIT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:00</w:t>
                              <w:tab/>
                              <w:t>Discurso de inauguración  a cargo del Sr. Presidente de la República de Colombia Dr. Álvaro Uribe Vélez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:45   Pausa Caf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M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mación profesional para la productividad, el empleo y el desarrollo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iscusión temática preparatoria para la discusión de la Conferencia Internacional del Trabajo del 20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ferencias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kills for Improved Productivity, Employment Growth and Development”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A cargo de Christine Evans-Klock.  Directora Departamento SKILLS/OI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Formación profesional para la productividad y la competitividad”.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A cargo de Darío Montoya. Director General del SEN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n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ab/>
                              <w:t>Representante de INFOTEP de República Dominic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ab/>
                              <w:t xml:space="preserve">Representante del Ministerio del Trabajo de Argentina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Representante de los empleador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Representante de los trabajad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:00 </w:t>
                              <w:tab/>
                              <w:t>Rece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36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9:00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pertura de la XXXVIII Reunión de la Comisión Técnica de Cinterfor/OIT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>Darío Montoya, Director General de SENA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ab/>
                        <w:t>Jean Maninat, Director Regional de la OIT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0:00</w:t>
                        <w:tab/>
                        <w:t>Discurso de inauguración  a cargo del Sr. Presidente de la República de Colombia Dr. Álvaro Uribe Vélez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0:45   Pausa Caf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:00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TEMA 1:</w:t>
                      </w:r>
                      <w:r>
                        <w:rPr>
                          <w:sz w:val="22"/>
                          <w:szCs w:val="22"/>
                        </w:rPr>
                        <w:t xml:space="preserve"> Formación profesional para la productividad, el empleo y el desarrollo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Discusión temática preparatoria para la discusión de la Conferencia Internacional del Trabajo del 2008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ferencias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kills for Improved Productivity, Employment Growth and Development”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>A cargo de Christine Evans-Klock.  Directora Departamento SKILLS/OIT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Formación profesional para la productividad y la competitividad”.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A cargo de Darío Montoya. Director General del SEN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nel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ab/>
                        <w:t>Representante de INFOTEP de República Dominican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ab/>
                        <w:t xml:space="preserve">Representante del Ministerio del Trabajo de Argentina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Representante de los empleador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>Representante de los trabajador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3:00 </w:t>
                        <w:tab/>
                        <w:t>Re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XXXVIII Reunión de la Comisión Técnica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b/>
          <w:i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814060" cy="332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5:00</w:t>
                              <w:tab/>
                              <w:t>Primer punto del Orden del día –Adopción del orden del d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egundo punto: Elección de la Mesa Directiva y de la Comisión de Redacció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5: 10</w:t>
                              <w:tab/>
                              <w:t xml:space="preserve">Tercer punto: Informe sobre la realización del programa de actividades correspondiente al 2005-2007. Informe del Director de Cinterfor.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forme del Comité de Programa, Presupuesto y Administr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5:30</w:t>
                              <w:tab/>
                              <w:t>Análisis y discus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:00   Pausa Caf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:15</w:t>
                              <w:tab/>
                              <w:t>Cuarto punto: Presentación del plan estratégico y del plan de trabajo 2007-2009 de CINTERFOR/O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7:00</w:t>
                              <w:tab/>
                              <w:t xml:space="preserve">Reunión por grupos subregionales y sectoriales: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)Centro América, México, República Dominicana y Haití, b)Caribe, c)Países Andinos, d)Cono Sur, e)Empleadores, f)Trabajadores, g)Otras instituciones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9:00</w:t>
                              <w:tab/>
                              <w:t>Cierre de la jorna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261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5:00</w:t>
                        <w:tab/>
                        <w:t>Primer punto del Orden del día –Adopción del orden del d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Segundo punto: Elección de la Mesa Directiva y de la Comisión de Redacción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5: 10</w:t>
                        <w:tab/>
                        <w:t xml:space="preserve">Tercer punto: Informe sobre la realización del programa de actividades correspondiente al 2005-2007. Informe del Director de Cinterfor.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nforme del Comité de Programa, Presupuesto y Administr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5:30</w:t>
                        <w:tab/>
                        <w:t>Análisis y discus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6:00   Pausa Caf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6:15</w:t>
                        <w:tab/>
                        <w:t>Cuarto punto: Presentación del plan estratégico y del plan de trabajo 2007-2009 de CINTERFOR/O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7:00</w:t>
                        <w:tab/>
                        <w:t xml:space="preserve">Reunión por grupos subregionales y sectoriales: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a)Centro América, México, República Dominicana y Haití, b)Caribe, c)Países Andinos, d)Cono Sur, e)Empleadores, f)Trabajadores, g)Otras instituciones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9:00</w:t>
                        <w:tab/>
                        <w:t>Cierre de la jor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Miércoles 20 de junio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XXVIII Reunión de la Comisión Técnic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14060" cy="1877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Informe de los grupos subregionales y sectoriales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:00 Debat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:30  Pausa café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:45 Quinto punto: Cuestiones financieras: a) Examen del presupuesto para 2007-2009,  b) Contribuciones voluntarias países miembr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3:00   Rece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47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09:00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Informe de los grupos subregionales y sectoriales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0:00 Debate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1:30  Pausa café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1:45 Quinto punto: Cuestiones financieras: a) Examen del presupuesto para 2007-2009,  b) Contribuciones voluntarias países miembros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es-MX"/>
                        </w:rPr>
                        <w:t>13:00   Re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14060" cy="3484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15:00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EMA 2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El uso de nuevas Tecnologías de Información y Comunicación en la formación profesional. Experiencias, desafío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Presentación experiencias  (1 parte)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SEN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Heart/N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SENA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Cinterfor/O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Modera: Sara Silv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16:30  Pausa caf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16:45  Presentación experiencias (2 parte)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ENA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INTECAP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ENAT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Centro de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urí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Comentarios finales y desafíos. Cinterfor/OI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Modera: Centro de Turí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18.00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ierre de la jorna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274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15:00</w:t>
                        <w:tab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TEMA 2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El uso de nuevas Tecnologías de Información y Comunicación en la formación profesional. Experiencias, desafío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Presentación experiencias  (1 parte)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SENA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Heart/NTA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SENAC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Cinterfor/O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Modera: Sara Silv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16:30  Pausa café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16:45  Presentación experiencias (2 parte)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SENAI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INTECAP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SENATI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Centro de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Turín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Comentarios finales y desafíos. Cinterfor/OIT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Modera: Centro de Turín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18.00   </w:t>
                      </w:r>
                      <w:r>
                        <w:rPr>
                          <w:sz w:val="22"/>
                          <w:szCs w:val="22"/>
                        </w:rPr>
                        <w:t>Cierre de la jor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Jueves 21 de junio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:00 Actos conmemorativos del quincuagésimo aniversario del S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XXVIII Reunión de la Comisión Técnica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5609590" cy="1235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:30</w:t>
                              <w:tab/>
                              <w:t>Asuntos var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:30  Pausa caf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11.45   Informe de la XXXVIII Reunión de la Comisión Técnica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3:30</w:t>
                              <w:tab/>
                              <w:t>Clausura de la reunió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1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0:30</w:t>
                        <w:tab/>
                        <w:t>Asuntos vari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1:30  Pausa caf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11.45   Informe de la XXXVIII Reunión de la Comisión Técnica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3:30</w:t>
                        <w:tab/>
                        <w:t>Clausura de la reunión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30:00Z</dcterms:created>
  <dc:creator>sosa</dc:creator>
  <dc:description/>
  <dc:language>en-US</dc:language>
  <cp:lastModifiedBy> Usuario CINTERFOR</cp:lastModifiedBy>
  <cp:lastPrinted>2007-05-28T11:55:00Z</cp:lastPrinted>
  <dcterms:modified xsi:type="dcterms:W3CDTF">2007-06-05T19:26:00Z</dcterms:modified>
  <cp:revision>5</cp:revision>
  <dc:subject/>
  <dc:title>XXXVI Reunión de la Comisión Técnica de Cinterfor/OIT</dc:title>
</cp:coreProperties>
</file>