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 w:eastAsia="en-US"/>
        </w:rPr>
      </w:pPr>
      <w:r>
        <w:rPr>
          <w:rFonts w:cs="Tahoma" w:ascii="Tahoma" w:hAnsi="Tahoma"/>
          <w:b/>
          <w:sz w:val="22"/>
          <w:szCs w:val="22"/>
          <w:lang w:val="es-ES_tradnl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28587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39° Reunión de la Comisión Téc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OIT/CINTERF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ACUERDOS RCT - </w:t>
      </w:r>
      <w:r>
        <w:rPr>
          <w:rFonts w:cs="Arial" w:ascii="Arial" w:hAnsi="Arial"/>
          <w:b/>
          <w:i/>
          <w:lang w:val="es-MX"/>
        </w:rPr>
        <w:t>Brasilia, 29 de octubre d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989"/>
        <w:gridCol w:w="4864"/>
        <w:gridCol w:w="2984"/>
      </w:tblGrid>
      <w:tr>
        <w:trPr>
          <w:tblHeader w:val="true"/>
          <w:trHeight w:val="55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es participante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jetivos/Producto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mentarios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stituto de Estadísticas y Registro de la Construcción de la República Argentina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ERIC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rvicio Nacional de Aprendizaje Industrial de Brasil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NAI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cretaría de Empleo del Ministerio de Trabajo, Empleo y Seguridad Social de la República Argentina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TEyS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ción Nacional de Empleo del Ministerio de Trabajo y Seguridad Social de la República Oriental del Uruguay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NAE/MTS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rvicio Nacional de Capacitación para la Industria de la Construcción del Perú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NCIC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sociación de Recursos Humanos de la República Argentina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DRH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stituto Nacional de Educación Tecnológica del Ministerio de Educación de la República Argentina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ET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entro Interamericano para el Desarrollo del Conocimiento en la Formación Profesional de la Organización Internacional del Trabajo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IT/Cinterfor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)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umar esfuerzos que faciliten la colaboración en materia de formación integral de trabajadores de la industria de la construcción, investigaciones sociolaborales y técnicas, homologación de perfiles profesionales y certificación de trabajador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acilitar la movilidad de los trabajadores de la construcción a partir de la homologación de las certific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n estas tareas se incorporarán acciones de prevención y protección de la salud y seguridad de los trabajador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IT/Cinterf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sociación de Empleadores de Georgia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he Georgia Employers´ Association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omover la cooperación horizontal entre la Asociación de Empleadores de Georgia y las instituciones de la Red de OIT/Cinterfo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oporcionar asistencia técnica a la Asociación de empleadores de Georgia y compartir el conocimiento acumulado en el diseño y la gestión de Instituciones de Formación Profesion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a Asociación tendrá acceso a los recursos y herramientas de OIT/Cinterfor y de la Red que coordina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definirán en conjunto las condiciones para el acceso a materiales, metodologías, guías y experiencias que se intercambien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rvicio Nacional de Aprendizaje Industrial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NAI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stituto Nacional de Formación Técnico Profesional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FOTEP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ordinar esfuerzos para lograr una mayor y mejor cobertura de servicios de la formación técnico profesion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Fortalecer las áreas de asesoría, asistencia y capacitación en las temáticas de formación virtual y formación de facilitadores en las áreas ocupacionales y de pasantías técnicas de los centros de formación del SENAI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mplica la revisión y actualización de los acuerdos suscritos entre el SENAI e INFOTEP en 1985 y 199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es serán desarrolladas a través de Planes Operativos y Proyectos Específ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gencia: dos años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rvicio Nacional de Aprendizaje Industrial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NAI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ind w:left="381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rvicio Nacional de Aprendizaje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N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alizar intercambio de conocimientos técnicos, transferencia de tecnología, actualización y reinducción en términos de innovación, diseño, metodología de procesos productivos, tecnología de punta y gestión en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rtes Gráfica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, para apoyar el proceso de modernización tecnológica y transformación de ambientes de aprendizaje en esa especialidad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l Plan Operativo,  será parte integral del convenio.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rvicio Nacional de Aprendizaje Industrial – Departamento Nacional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NAI-DN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rvicio Nacional de Capacitación y Empleo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NCE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entro del marco de la cooperación bilateral de los gobiernos brasileño y chileno, por medio de la identificación de oportunidades y de la realización de actividades de interés mutuo entre las partes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 de acuerdo: Memorando de entendimien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uración: 5 añ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rvicio Nacional de Aprendizaje Industrial de Brasil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NAI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rvicio Nacional de Entrenamiento en el Trabajo Industrial de Perú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NATI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tribuir para el desarrollo y la capacitación técnica y científica de los recursos humanos de SENATI y de SENAI por medio del intercambio y de la transferencia de conocimiento y tecnología, así como del intercambio de material bibliográfico y didáctico de interés para ambas instituciones que permita perfeccionar los programas curriculares de sus áreas técnicas, la planificación estratégica y la gestión de calidad. 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ertificación de competencias, prospectiva, formación de docentes, olimpíadas del conocimiento América Skills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firmó el plan de trabajo para un acuerdo celebrado en 2007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legio Nacional de Educación Profesional Técnica de México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ALEP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stituto Técnico de Capacitación y Productividad de la República de Guatemala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TECAP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ortalecimiento de las relaciones de amistad y cooperación entre México y la República de Guatemala.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mover el desarrollo de programas y proyectos mediante el intercambio de información, especialistas, expertos académicos, funcionarios, alumnos y egresados.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orrogar el Acuerdo de Cooperación suscrito en 1998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uración: 5 años.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rvicio Nacional de Capacitación y Empleo 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NCE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undación Tripartita para la Formación en el Empleo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TFE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cambiar información y conocimientos sobre mecanismo de franquicia tributaria, buenas prácticas en diálogo social para la formación, información y experiencias de formación para MiPyME. Brindarse apoyo técnico en áreas de mutuo interé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uración un año, prorrogable  si las partes no manifiestan lo contrario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orient="landscape" w:w="15840" w:h="12240"/>
      <w:pgMar w:left="840" w:right="1440" w:gutter="0" w:header="0" w:top="7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harCarCarCharCarCarCharCarCarChar1CarCarCharCarCarCharCarCarCharCarCar">
    <w:name w:val=" Car Car Char Car Car Char Car Car Char Car Car Char1 Car Car Char Car Car Char Car Car Char Car C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24:00Z</dcterms:created>
  <dc:creator>sarazola</dc:creator>
  <dc:description/>
  <cp:keywords/>
  <dc:language>en-US</dc:language>
  <cp:lastModifiedBy> Usuario Matosas</cp:lastModifiedBy>
  <dcterms:modified xsi:type="dcterms:W3CDTF">2009-11-11T19:34:00Z</dcterms:modified>
  <cp:revision>3</cp:revision>
  <dc:subject/>
  <dc:title>ACUERDOS RCT</dc:title>
</cp:coreProperties>
</file>