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XXXVI Reunión de la Comisión Técnica de Cinterfor/OIT</w:t>
      </w:r>
    </w:p>
    <w:p>
      <w:pPr>
        <w:pStyle w:val="Normal"/>
        <w:jc w:val="center"/>
        <w:rPr/>
      </w:pPr>
      <w:r>
        <w:rPr/>
        <w:t>La Antigua, Guatemala, 28 al 30 de julio del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GESTION DE CALIDAD EN LAS INSTITUCIONES DE FORMACIÓN PROFESIONAL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PUESTA DE AGENDA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Domingo, 27 de Ju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ibo de los participantes al Aeropuerto Internacional de la ciudad de Guatemala y traslado al Hotel (La Antigua, Guatemala)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Inscripción de particip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00 Reunión del Comité de Programa, Presupuesto y Administración de Cinterfor/OI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unes, 28 de Ju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:00 </w:t>
        <w:tab/>
      </w:r>
      <w:r>
        <w:rPr>
          <w:b/>
        </w:rPr>
        <w:t>Apertura de la XXXVI Reunión de la Comisión Técnica de Cinterfor/OI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</w:t>
        <w:tab/>
        <w:t>La Gestión de Calidad en las Instituciones de Formación Profes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sentación: Fernando Vargas, Cinterfor/OI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-   Regina María de Fatima Torres, Directora de Operaciones, SENAI/DN</w:t>
        <w:br/>
        <w:t>-   Guillermo Salas, Director Nacional, SENATI</w:t>
      </w:r>
    </w:p>
    <w:p>
      <w:pPr>
        <w:pStyle w:val="Normal"/>
        <w:ind w:left="720" w:hanging="0"/>
        <w:rPr/>
      </w:pPr>
      <w:r>
        <w:rPr/>
        <w:t xml:space="preserve">-    María Ledvia Berganza, Gerente, INTECAP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Empleo y Formación Profesional</w:t>
      </w:r>
    </w:p>
    <w:p>
      <w:pPr>
        <w:pStyle w:val="Normal"/>
        <w:rPr/>
      </w:pPr>
      <w:r>
        <w:rPr/>
      </w:r>
    </w:p>
    <w:p>
      <w:pPr>
        <w:pStyle w:val="Normal"/>
        <w:ind w:left="612" w:hanging="0"/>
        <w:rPr/>
      </w:pPr>
      <w:r>
        <w:rPr/>
        <w:t>Remigio Todeschini, Secretario de Políticas Públicas de Empleo, Ministerio de Trabajo y Empleo,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:00 </w:t>
        <w:tab/>
        <w:t>Rece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XXVI Reunión de la Comisión Téc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:00</w:t>
        <w:tab/>
        <w:t>Primer punto del Orden del día –Adopción del orden del día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Segundo punto del Orden del día: Elección de la Mesa Directiva y de la Comisión de Redacció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Tercer punto del Orden del  día: Informe sobre la realización del programa de actividades correspondiente al 2001-200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nforme del Director de Cinterfor. Informe del Comité de Programa, Presupuesto y Administrac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6:15</w:t>
        <w:tab/>
        <w:t>Análisis y discu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00</w:t>
        <w:tab/>
        <w:t>Reuniones grupos sectoriales y subregio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00</w:t>
        <w:tab/>
        <w:t>Cierre de la jornad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9: 30   Salida de los buses para la Cena de Bienvenid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: 00   Cena de Bienvenida en “ Ruinas de la Merced 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tes, 29 de jul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XXXVI Reunión de la Comisión Téc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:00</w:t>
      </w:r>
      <w:r>
        <w:rPr>
          <w:b/>
        </w:rPr>
        <w:t xml:space="preserve"> </w:t>
        <w:tab/>
      </w:r>
      <w:r>
        <w:rPr/>
        <w:t>Informe de los grupos sectoriales y subregio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</w:t>
        <w:tab/>
        <w:t>Cuarto punto del Orden del día: Examen del programa de actividades para 2003-2004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Quinto punto del Orden del día: Examen del presupuesto para 2003-2004 y otras cuestiones financieras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exto punto del Orden del día: Contribuciones voluntarias de países miembro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resentación y análisis del programa de trabajo y del presupuesto de Cinterfor 2003-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</w:t>
        <w:tab/>
      </w:r>
      <w:r>
        <w:rPr>
          <w:b/>
        </w:rPr>
        <w:t>Aprender y formarse para trabajar en la sociedad del conocimiento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Discusión de la Recomendación 150 sobre desarrollo de los recursos humanos y la formación:  Presentación de los resultados de la discusión del cuarto punto del orden del día de la 91ª. Reunión de la Conferencia Internacional del Trabajo (Ginebra, junio 2003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esentación:  Trevor Riordan, IFP/Skills</w:t>
      </w:r>
    </w:p>
    <w:p>
      <w:pPr>
        <w:pStyle w:val="Normal"/>
        <w:ind w:firstLine="708"/>
        <w:rPr/>
      </w:pPr>
      <w:r>
        <w:rPr>
          <w:rFonts w:eastAsia="Arial"/>
        </w:rPr>
        <w:t xml:space="preserve">                        </w:t>
      </w:r>
      <w:r>
        <w:rPr/>
        <w:t>Oscar Ermida, Cinterfor/OI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perspectiva de los gobiernos – Antonio Almerico Biondi Lima, Director Departamento Qualificación Profesional, Ministerio de Trabajo, Brasil</w:t>
      </w:r>
    </w:p>
    <w:p>
      <w:pPr>
        <w:pStyle w:val="Normal"/>
        <w:numPr>
          <w:ilvl w:val="0"/>
          <w:numId w:val="2"/>
        </w:numPr>
        <w:rPr/>
      </w:pPr>
      <w:r>
        <w:rPr/>
        <w:t>La perspectiva de los empleadores – Javier Ferrer,  CEOE, España</w:t>
      </w:r>
    </w:p>
    <w:p>
      <w:pPr>
        <w:pStyle w:val="Normal"/>
        <w:numPr>
          <w:ilvl w:val="0"/>
          <w:numId w:val="2"/>
        </w:numPr>
        <w:rPr/>
      </w:pPr>
      <w:r>
        <w:rPr/>
        <w:t>La perspectiva de los trabajadores – Hugo Barreto, PIT/CNT, Urugu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  <w:tab/>
        <w:t>Reces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3: 15   Toma de la Fotografía General de los participantes a la Reunió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. 30   Almuerz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</w:t>
        <w:tab/>
      </w:r>
      <w:r>
        <w:rPr>
          <w:b/>
        </w:rPr>
        <w:t xml:space="preserve">Formación y Desarrollo Productivo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sentación: Fernando Casanova, Cinterfor/OI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arío Montoya, Director General, SENA: Formación, gestión tecnológica e innovación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Robert Gregory, Director Ejecutivo, HEART/NTA:. </w:t>
      </w:r>
      <w:r>
        <w:rPr/>
        <w:t>Community Based Training</w:t>
      </w:r>
    </w:p>
    <w:p>
      <w:pPr>
        <w:pStyle w:val="Normal"/>
        <w:ind w:firstLine="720"/>
        <w:rPr/>
      </w:pPr>
      <w:r>
        <w:rPr/>
        <w:t>Ernani Brescianini, Consultor Cinterfor/OIT: Educación tecnológica  y desarrollo produc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00</w:t>
        <w:tab/>
        <w:t>Cierre de la jornad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9: 00   Traslado en los buses a la Cena Latinoamerica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20: 00  Cena latinoamericana en el Restaurante EL SERENO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/>
      </w:pPr>
      <w:r>
        <w:rPr/>
        <w:t>Miércoles, 30 de jul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09:00</w:t>
        <w:tab/>
      </w:r>
      <w:r>
        <w:rPr>
          <w:b/>
        </w:rPr>
        <w:t>Experiencias innovadoras en la Formación Profes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Educación y formación a lo largo de la vida  - Jossie Escárate, Directora Nacional SENCE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onstruyendo una nueva institucionalidad para la formación - Fazal  Karim, Chief Executive Officer, NTA, Trinidad y Tobag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10.00</w:t>
        <w:tab/>
      </w:r>
      <w:r>
        <w:rPr>
          <w:b/>
        </w:rPr>
        <w:t>Empleabilidad, equidad de género y políticas de formación</w:t>
      </w:r>
      <w:r>
        <w:rPr/>
        <w:t xml:space="preserve">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resentación:  Sara Silveira, Cinterfor/OI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  Roger Carvajal, Presidente Ejecutivo, INA.</w:t>
      </w:r>
    </w:p>
    <w:p>
      <w:pPr>
        <w:pStyle w:val="Normal"/>
        <w:ind w:left="708" w:hanging="0"/>
        <w:rPr/>
      </w:pPr>
      <w:r>
        <w:rPr/>
        <w:t>-  Eduardo Torrez Wilde, Director Ejecutivo Nacional, INFOCAL.</w:t>
      </w:r>
    </w:p>
    <w:p>
      <w:pPr>
        <w:pStyle w:val="Normal"/>
        <w:ind w:left="708" w:hanging="0"/>
        <w:rPr/>
      </w:pPr>
      <w:r>
        <w:rPr/>
        <w:t>-  Daniel Hernández, Director de Capacitación, MINTRAB Argentina.</w:t>
      </w:r>
    </w:p>
    <w:p>
      <w:pPr>
        <w:pStyle w:val="Normal"/>
        <w:ind w:left="708" w:hanging="0"/>
        <w:rPr/>
      </w:pPr>
      <w:r>
        <w:rPr/>
        <w:t>-  Daniel Gutiérrez, Director Nacional de Empleo, MINTRAB Urugua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11:45</w:t>
        <w:tab/>
        <w:t>Rec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</w:t>
        <w:tab/>
        <w:t>Asuntos va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</w:t>
        <w:tab/>
        <w:t>Informe de la XXXVI Reunión de la Comisión Téc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0</w:t>
        <w:tab/>
        <w:t>Clausur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: 00  </w:t>
        <w:tab/>
        <w:t>Traslado en los buses para el almuerzo de Clausu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: 30   Almuerzo de Clausu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612"/>
        </w:tabs>
        <w:ind w:left="612" w:hanging="612"/>
      </w:pPr>
      <w:rPr/>
    </w:lvl>
    <w:lvl w:ilvl="1">
      <w:start w:val="30"/>
      <w:numFmt w:val="decimal"/>
      <w:lvlText w:val="%1.%2"/>
      <w:lvlJc w:val="left"/>
      <w:pPr>
        <w:tabs>
          <w:tab w:val="num" w:pos="612"/>
        </w:tabs>
        <w:ind w:left="612" w:hanging="61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8:47:00Z</dcterms:created>
  <dc:creator>sosa</dc:creator>
  <dc:description/>
  <dc:language>en-US</dc:language>
  <cp:lastModifiedBy>sosa</cp:lastModifiedBy>
  <cp:lastPrinted>2003-07-23T12:17:00Z</cp:lastPrinted>
  <dcterms:modified xsi:type="dcterms:W3CDTF">2003-07-23T15:27:00Z</dcterms:modified>
  <cp:revision>7</cp:revision>
  <dc:subject/>
  <dc:title>XXXVI Reunión de la Comisión Técnica de Cinterfor/OIT</dc:title>
</cp:coreProperties>
</file>