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496"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187960</wp:posOffset>
            </wp:positionV>
            <wp:extent cx="1334770" cy="457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6" t="-52" r="-26" b="-52"/>
                    <a:stretch>
                      <a:fillRect/>
                    </a:stretch>
                  </pic:blipFill>
                  <pic:spPr bwMode="auto">
                    <a:xfrm>
                      <a:off x="0" y="0"/>
                      <a:ext cx="1334770" cy="45783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228155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2281555" cy="422910"/>
                    </a:xfrm>
                    <a:prstGeom prst="rect">
                      <a:avLst/>
                    </a:prstGeom>
                  </pic:spPr>
                </pic:pic>
              </a:graphicData>
            </a:graphic>
          </wp:inline>
        </w:drawing>
      </w:r>
    </w:p>
    <w:p>
      <w:pPr>
        <w:pStyle w:val="Normal"/>
        <w:tabs>
          <w:tab w:val="clear" w:pos="708"/>
          <w:tab w:val="left" w:pos="3195" w:leader="none"/>
          <w:tab w:val="left" w:pos="9639" w:leader="none"/>
        </w:tabs>
        <w:jc w:val="center"/>
        <w:rPr>
          <w:rFonts w:ascii="Arial" w:hAnsi="Arial" w:cs="Arial"/>
        </w:rPr>
      </w:pPr>
      <w:r>
        <w:rPr>
          <w:rFonts w:cs="Arial" w:ascii="Arial" w:hAnsi="Arial"/>
        </w:rPr>
        <w:t>PROYECTO NIC/023</w:t>
      </w:r>
    </w:p>
    <w:p>
      <w:pPr>
        <w:pStyle w:val="Normal"/>
        <w:widowControl w:val="false"/>
        <w:tabs>
          <w:tab w:val="clear" w:pos="708"/>
          <w:tab w:val="left" w:pos="3360" w:leader="none"/>
        </w:tabs>
        <w:autoSpaceDE w:val="false"/>
        <w:spacing w:lineRule="exact" w:line="220" w:before="0" w:after="0"/>
        <w:ind w:right="570" w:hanging="0"/>
        <w:jc w:val="center"/>
        <w:rPr>
          <w:rFonts w:ascii="Arial" w:hAnsi="Arial" w:cs="Arial"/>
          <w:u w:val="single"/>
        </w:rPr>
      </w:pPr>
      <w:r>
        <w:rPr>
          <w:rFonts w:cs="Arial" w:ascii="Arial" w:hAnsi="Arial"/>
          <w:u w:val="single"/>
        </w:rPr>
        <w:t>Mejoramiento  de  los  Niveles  de  Competencia  Profesional  y Técnica en el Ámbito Nacional</w:t>
      </w:r>
    </w:p>
    <w:p>
      <w:pPr>
        <w:pStyle w:val="Normal"/>
        <w:widowControl w:val="false"/>
        <w:tabs>
          <w:tab w:val="clear" w:pos="708"/>
          <w:tab w:val="left" w:pos="3360" w:leader="none"/>
        </w:tabs>
        <w:autoSpaceDE w:val="false"/>
        <w:spacing w:lineRule="exact" w:line="220" w:before="0" w:after="0"/>
        <w:ind w:right="570" w:hanging="0"/>
        <w:jc w:val="center"/>
        <w:rPr>
          <w:rFonts w:ascii="Arial" w:hAnsi="Arial" w:cs="Arial"/>
          <w:bCs/>
          <w:sz w:val="28"/>
          <w:szCs w:val="28"/>
          <w:u w:val="single"/>
        </w:rPr>
      </w:pPr>
      <w:r>
        <w:rPr>
          <w:rFonts w:cs="Arial" w:ascii="Arial" w:hAnsi="Arial"/>
          <w:bCs/>
          <w:sz w:val="28"/>
          <w:szCs w:val="28"/>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DRS PARA LA CONTRATACIÓN DE UN EXPERTO EN EL ÁREA TECNOLÓGICA DE SOLDADURA PARA EL APOYO Y SEGUIMIENTO DE ACCIONES FORMATIVAS DE ESTA ESPECIALIDAD Y FORMACIÓN TÉCNICA Y METODOLÓGICA A FORMADORES CON EL REFERENTE DE LAS CUALIFICACIONES PROFESIONA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TÍTUL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xperto Técnico en Soldad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LUGAR DE TRABAJO / DURACIÓN DEL CONTRATO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ugar de trabajo: Sede central de INATEC y Centros de Formación Profesional adscritos al Proyecto NIC/023.</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uración del contrato: 12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w:t>
      </w:r>
    </w:p>
    <w:p>
      <w:pPr>
        <w:pStyle w:val="ListParagraph1"/>
        <w:numPr>
          <w:ilvl w:val="0"/>
          <w:numId w:val="5"/>
        </w:numPr>
        <w:autoSpaceDE w:val="false"/>
        <w:spacing w:lineRule="auto" w:line="240" w:before="0" w:after="0"/>
        <w:ind w:left="284" w:hanging="284"/>
        <w:contextualSpacing/>
        <w:jc w:val="both"/>
        <w:rPr>
          <w:rFonts w:ascii="Arial" w:hAnsi="Arial" w:cs="Arial"/>
          <w:b/>
          <w:b/>
          <w:color w:val="000000"/>
          <w:sz w:val="24"/>
          <w:szCs w:val="24"/>
        </w:rPr>
      </w:pPr>
      <w:r>
        <w:rPr>
          <w:rFonts w:cs="Arial" w:ascii="Arial" w:hAnsi="Arial"/>
          <w:b/>
          <w:bCs/>
          <w:sz w:val="24"/>
          <w:szCs w:val="24"/>
        </w:rPr>
        <w:t xml:space="preserve">LOCALIZACIÓN EN EL ORGANIGRAMA </w:t>
      </w:r>
      <w:r>
        <w:rPr>
          <w:rFonts w:cs="Arial" w:ascii="Arial" w:hAnsi="Arial"/>
          <w:b/>
          <w:bCs/>
          <w:color w:val="000000"/>
          <w:sz w:val="24"/>
          <w:szCs w:val="24"/>
        </w:rPr>
        <w:t>DEL PROYEC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orta directamente al Asistente Técnico Permanente (ATP) del proyecto en el organigrama de Luxdev, y a la Dirección Técnica Docente de INATEC. Físicamente alternará su estancia en la sede de INATEC  y en los centros que se le asigne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e experto técnico, para llevar a cabo las tareas correspondientes a su rol, se coordina con el ATP del proyecto, Dirección Técnica Docente de INATEC, Departamento de Currículum y dirección del centro o centros en los que desarrolle su trabaj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CONTEXTO DEL PUESTO</w:t>
      </w:r>
    </w:p>
    <w:p>
      <w:pPr>
        <w:pStyle w:val="ListParagraph1"/>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oyecto NIC/023, liderado por el Instituto Nacional Tecnológico de Nicaragua, INATEC y apoyado técnicamente y financieramente por LUXDEV, la Agencia Luxemburguesa para la Cooperación al Desarrollo, tiene como objetivo reforzar, ordenar y estructurar la Formación Profesional del País con el propósito de mejorar la competencia profesional de las personas y promover con ello, el desarrollo económico de Nicaragua aplicando una estrategia de lucha contra la pobreza y la consolidación de una sociedad más próspera y cohesion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os resultados esperados por este proyecto está el de la implantación de un Sistema Integrado de Cualificaciones y Formación Profesional que dote de homogeneidad y coherencia a las distintas ofertas formativas Formación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este proyecto se han tomado, como subsectores de atención prioritaria en los que aplicar los elementos y procedimientos constitutivos de un Sistema Integrado de Cualificaciones, los de Soldadura, Electricidad- Electrónica y Energías Renov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el marco del Sistema Integrado de Cualificaciones y Formación Profesional que se quiere impulsar, y como contribución a una de las piezas clave del Sistema, el Catálogo Nacional de Cualificaciones, uno de los primeros trabajos que se han llevando a cabo es la definición de los perfiles profesionales, las Cualificaciones Profesionales, necesarias en el contexto productivo de cada una de estas áreas de actividad. Para ello, los Grupos de Trabajo Profesional constituidos para cada una de las áreas de Soldadura, Energías Renovables y Electricidad Electrónica y formados por expertos productivos y educativos de estos sectores tecnológicos, han analizado y determinado las competencias profesionales demandadas por el mundo empresarial de cada uno del los ámbitos de la producción  y el mercado de trabajo y la formación asociada al logro de dichas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tas Cualificaciones serán la base para las ofertas de formación inicial para los jóvenes, así como para la formación continua de trabajadores en activo y la ocupacional para población desempleada, así como el referente para reconocer y certificar los aprendizajes no formales e informales, incluida la experiencia laboral. </w:t>
      </w:r>
    </w:p>
    <w:p>
      <w:pPr>
        <w:pStyle w:val="ListParagraph1"/>
        <w:autoSpaceDE w:val="false"/>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En el año 2013, en el marco del desarrollo del proyecto, se van a iniciar las acciones de formación inicial de jóvenes, tomando como referencia curricular las Cualificaciones Profesionales definidas y dotando al  proceso de enseñanza-aprendizaje  de una nueva organización que atienda los siguientes aspectos críticos: la metodología de formación por competencias, la secuenciación de los módulos, la programación de los mismos en Unidades Didácticas, las actividades de aula con los nuevos equipos tecnológicos,  los horarios, la evaluación, y otros relacionados con el proceso formativo.</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A este respecto, en el PRODOC del proyecto se establece que </w:t>
      </w:r>
      <w:r>
        <w:rPr>
          <w:rFonts w:cs="Arial" w:ascii="Arial" w:hAnsi="Arial"/>
          <w:i/>
          <w:sz w:val="20"/>
        </w:rPr>
        <w:t xml:space="preserve">“…para colaborar en la implementación y desarrollo de los nuevos planes formativos basados en los nuevos equipamientos y currículum renovado, al amparo del presente proyecto, habrá tres técnicos, uno por cada uno de los subsectores. Estos tres técnicos de apoyo serán contratados con cargo al presupuesto de la Cooperación de Luxemburgo y será necesario que sean técnicos y conocedores de los subsectores concernidos. Asimismo, </w:t>
      </w:r>
      <w:r>
        <w:rPr>
          <w:rFonts w:cs="Arial" w:ascii="Arial" w:hAnsi="Arial"/>
          <w:sz w:val="20"/>
        </w:rPr>
        <w:t xml:space="preserve">para el desenvolvimiento de la </w:t>
      </w:r>
      <w:r>
        <w:rPr>
          <w:rFonts w:cs="Arial" w:ascii="Arial" w:hAnsi="Arial"/>
          <w:b/>
          <w:sz w:val="20"/>
        </w:rPr>
        <w:t>TAREA 9</w:t>
      </w:r>
      <w:r>
        <w:rPr>
          <w:rFonts w:cs="Arial" w:ascii="Arial" w:hAnsi="Arial"/>
          <w:sz w:val="20"/>
        </w:rPr>
        <w:t>, cuyo objeto es:</w:t>
      </w:r>
      <w:r>
        <w:rPr>
          <w:rFonts w:cs="ArialMT;Arial" w:ascii="Arial" w:hAnsi="Arial"/>
          <w:sz w:val="20"/>
          <w:szCs w:val="20"/>
        </w:rPr>
        <w:t xml:space="preserve"> “</w:t>
      </w:r>
      <w:r>
        <w:rPr>
          <w:rFonts w:cs="Arial" w:ascii="Arial" w:hAnsi="Arial"/>
          <w:i/>
          <w:sz w:val="20"/>
        </w:rPr>
        <w:t xml:space="preserve">Poner en marcha todos los programas y servicios de formación inicial, ocupacional y continua en los 3 sectores”, </w:t>
      </w:r>
      <w:r>
        <w:rPr>
          <w:rFonts w:cs="Arial" w:ascii="Arial" w:hAnsi="Arial"/>
          <w:sz w:val="20"/>
        </w:rPr>
        <w:t>se señala, que  esta tarea será</w:t>
      </w:r>
      <w:r>
        <w:rPr>
          <w:rFonts w:cs="ArialMT;Arial" w:ascii="Arial" w:hAnsi="Arial"/>
          <w:sz w:val="20"/>
          <w:szCs w:val="20"/>
        </w:rPr>
        <w:t xml:space="preserve"> “</w:t>
      </w:r>
      <w:r>
        <w:rPr>
          <w:rFonts w:cs="Arial" w:ascii="Arial" w:hAnsi="Arial"/>
          <w:i/>
          <w:sz w:val="20"/>
        </w:rPr>
        <w:t xml:space="preserve">liderada por los tres Técnicos Especialistas Permanentes que se contratará con fondos de Luxemburgo”. </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Habida cuenta de estas disposiciones, es necesaria la contratación de un técnico especialista en Soldadura para el periodo comprendido entre el inicio de su contrato y la conclusión del proyecto, para apoyar al personal docente/instructor y a los centros en las tareas docentes y organizativas de los planes formativos, en la promoción de estas acciones formativas, de su seguimiento y, fundamentalmente, de la formación permanente del profesorado en aspectos técnicos de la especialidad y metodológicos del proceso de enseñanza-aprendizaje por competencias en el marco de las nuevas Cualificaciones Profesionales del área tecnológica de soldadura.</w:t>
      </w:r>
    </w:p>
    <w:p>
      <w:pPr>
        <w:pStyle w:val="ListParagraph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OBJETIVO DE LA FUNCIÓN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t xml:space="preserve">Las funciones del técnico especialista son las de fomentar, apoyar  y asesorar  en la organización de los planes formativos en  la especialidad Soldadura y realizar el seguimiento y evaluación del desarrollo de los mismos; además, esta persona tendrá como tarea importante, tal como establece el PRODOC, el impartir a los instructores/docentes, a lo largo de la duración del contrato, la formación científico-técnica esta área, dotando al profesorado de las capacidades didácticas necesarias para la implementación de la metodología de enseñanza-aprendizaje por competencias y otros elementos propios de la actividad docente. </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1"/>
        <w:numPr>
          <w:ilvl w:val="0"/>
          <w:numId w:val="5"/>
        </w:numPr>
        <w:autoSpaceDE w:val="false"/>
        <w:spacing w:lineRule="auto" w:line="240" w:before="0" w:after="0"/>
        <w:ind w:left="284" w:hanging="284"/>
        <w:contextualSpacing/>
        <w:jc w:val="both"/>
        <w:rPr>
          <w:rFonts w:ascii="Arial" w:hAnsi="Arial" w:cs="Arial"/>
          <w:b/>
          <w:b/>
          <w:bCs/>
          <w:sz w:val="24"/>
          <w:szCs w:val="24"/>
        </w:rPr>
      </w:pPr>
      <w:r>
        <w:rPr>
          <w:rFonts w:cs="Arial" w:ascii="Arial" w:hAnsi="Arial"/>
          <w:b/>
          <w:bCs/>
          <w:sz w:val="24"/>
          <w:szCs w:val="24"/>
        </w:rPr>
        <w:t>RESPONSABILIDADES Y TAREAS PRINCIPA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240" w:before="0" w:after="0"/>
        <w:jc w:val="both"/>
        <w:rPr/>
      </w:pPr>
      <w:r>
        <w:rPr>
          <w:rFonts w:cs="Arial" w:ascii="Arial" w:hAnsi="Arial"/>
          <w:sz w:val="20"/>
          <w:szCs w:val="20"/>
        </w:rPr>
        <w:t>Apoyar a los centros beneficiados por el proyecto en la planificación de la implantación de las nuevas Cualificaciones Profesionales en aspectos como la programación de los módulos, elaboración de horarios, preparación de talleres, difusión de la nueva oferta formativa, proceso de matriculación, bienvenida al alumnado y otr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Diseñar un plan de formación de formadores, a desarrollarse a lo largo de la duración del proyecto, en la especialidad de Soldadura, tanto en aspectos técnicos del área, como en metodología pedagógica y didáctica, en evaluación, diseño de actividades de aula y otros procedimientos de la labor docente. En dicho plan se han de definir las capacidades o resultados de aprendizaje a adquirir por los docentes/instructores, los criterios de evaluación, los contenidos y la calendarización de las actividades de forma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Realizar el plan de formación de formadores diseñado, consensuado con Dirección Técnica Docente de INATEC y el Departamento de Formación Docente y la dirección del centro, dentro de  los horarios dedicados al efecto, para dar respuesta al plan de establecido.</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Llevar a cabo, en coordinación con la Dirección Técnica Docente y la Asesoría Técnica Permanente del proyecto, las tareas de apoyo y asesoramiento al profesorado y equipos directivos de los centros concernidos por el proyecto para el desarrollo de los nuevos planes formativos, impartir al alumnado clases de la especialidad cuando sea necesario, realizar acciones para promocionar y fomentar los cursos que se desarrollen en los centros al amparo del proyecto y evaluar  el desarrollo de los mism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Apoyar y colaborar con el ATP del proyecto y Dirección Técnica Docente en aquellas acciones relacionadas con la puesta en marcha y desarrollo de los planes de formación inicial, continua y ocupacional que se programen tomando como referente de la formación las nuevas Cualificaciones Profesionales, así como con la evaluación y reconocimiento de la experiencia laboral a personas adultas.</w:t>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UNICACIONE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interno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Mantiene contacto permanente con el CTP del proyecto, pero, fundamentalmente con el ATP, la Dirección Técnica Docente de INATEC y los Departamentos de Currículum y Formación Docente de esta institució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Mantiene contactos frecuentes con  los equipos directivos de los centros en los que se implanten los nuevos planes formativos con el referente de las Cualificaciones Profesionales y con el profesorado de estos centros relacionado con el área tecnológica correspondient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tactos externos</w:t>
      </w:r>
    </w:p>
    <w:p>
      <w:pPr>
        <w:pStyle w:val="Normal"/>
        <w:numPr>
          <w:ilvl w:val="0"/>
          <w:numId w:val="2"/>
        </w:numPr>
        <w:autoSpaceDE w:val="false"/>
        <w:spacing w:lineRule="auto" w:line="240" w:before="0" w:after="0"/>
        <w:jc w:val="both"/>
        <w:rPr>
          <w:rFonts w:ascii="Arial" w:hAnsi="Arial" w:cs="Arial"/>
          <w:bCs/>
          <w:sz w:val="20"/>
          <w:szCs w:val="20"/>
        </w:rPr>
      </w:pPr>
      <w:r>
        <w:rPr>
          <w:rFonts w:cs="Arial" w:ascii="Arial" w:hAnsi="Arial"/>
          <w:sz w:val="20"/>
          <w:szCs w:val="20"/>
        </w:rPr>
        <w:t>Mantiene contactos con empresas  relacionadas con su área tecnológica.</w:t>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ListParagraph1"/>
        <w:numPr>
          <w:ilvl w:val="0"/>
          <w:numId w:val="5"/>
        </w:numPr>
        <w:autoSpaceDE w:val="false"/>
        <w:spacing w:lineRule="auto" w:line="240" w:before="0" w:after="0"/>
        <w:ind w:left="284" w:hanging="284"/>
        <w:contextualSpacing/>
        <w:jc w:val="both"/>
        <w:rPr>
          <w:rFonts w:ascii="Arial" w:hAnsi="Arial" w:cs="Arial"/>
          <w:b/>
          <w:b/>
          <w:sz w:val="24"/>
          <w:szCs w:val="24"/>
        </w:rPr>
      </w:pPr>
      <w:r>
        <w:rPr>
          <w:rFonts w:cs="Arial" w:ascii="Arial" w:hAnsi="Arial"/>
          <w:b/>
          <w:bCs/>
          <w:sz w:val="24"/>
          <w:szCs w:val="24"/>
        </w:rPr>
        <w:t xml:space="preserve">COMPETENCIAS REQUERIDAS PARA EL PUESTO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Requisitos prev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Titulación de ingeniero o Técnico Superior de Formación Profesional en la especialidad de Soldadura.</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Experiencia profesional como docente en esta especialidad en centros de Formación Técnica o Profesional de, al menos, 6 años o cursos completos. </w:t>
      </w:r>
    </w:p>
    <w:p>
      <w:pPr>
        <w:pStyle w:val="ListParagraph1"/>
        <w:numPr>
          <w:ilvl w:val="0"/>
          <w:numId w:val="1"/>
        </w:numPr>
        <w:autoSpaceDE w:val="false"/>
        <w:spacing w:lineRule="auto" w:line="240" w:before="0" w:after="0"/>
        <w:contextualSpacing/>
        <w:jc w:val="both"/>
        <w:rPr/>
      </w:pPr>
      <w:r>
        <w:rPr>
          <w:rFonts w:cs="Arial" w:ascii="Arial" w:hAnsi="Arial"/>
          <w:sz w:val="20"/>
          <w:szCs w:val="20"/>
        </w:rPr>
        <w:t xml:space="preserve">Conocimiento correcto de la lengua española. </w:t>
      </w:r>
    </w:p>
    <w:p>
      <w:pPr>
        <w:pStyle w:val="ListParagraph1"/>
        <w:numPr>
          <w:ilvl w:val="0"/>
          <w:numId w:val="1"/>
        </w:numPr>
        <w:autoSpaceDE w:val="false"/>
        <w:spacing w:lineRule="auto" w:line="240" w:before="0" w:after="0"/>
        <w:contextualSpacing/>
        <w:jc w:val="both"/>
        <w:rPr/>
      </w:pPr>
      <w:r>
        <w:rPr>
          <w:rFonts w:cs="Arial" w:ascii="Arial" w:hAnsi="Arial"/>
          <w:sz w:val="20"/>
          <w:szCs w:val="20"/>
        </w:rPr>
        <w:t>Manejo de las herramientas informáticas más usuales, Excel, Word y Power Poi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1"/>
        <w:numPr>
          <w:ilvl w:val="1"/>
          <w:numId w:val="5"/>
        </w:numPr>
        <w:autoSpaceDE w:val="false"/>
        <w:spacing w:lineRule="auto" w:line="240" w:before="0" w:after="0"/>
        <w:ind w:left="426" w:hanging="426"/>
        <w:contextualSpacing/>
        <w:jc w:val="both"/>
        <w:rPr>
          <w:rFonts w:ascii="Arial" w:hAnsi="Arial" w:cs="Arial"/>
          <w:b/>
          <w:b/>
        </w:rPr>
      </w:pPr>
      <w:r>
        <w:rPr>
          <w:rFonts w:cs="Arial" w:ascii="Arial" w:hAnsi="Arial"/>
          <w:b/>
          <w:bCs/>
        </w:rPr>
        <w:t xml:space="preserve">Conocimientos técnicos y metodológicos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nocimientos técnicos acreditados de la especialidad de Soldadura.</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Competencia docente acreditada en el campo profesional de  Soldadura.</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Conocimientos sobre programación de actividades de aula en Formación Profesional, organización de cursos, manejo y organización de talleres didácticos de su especialidad. </w:t>
      </w:r>
    </w:p>
    <w:p>
      <w:pPr>
        <w:pStyle w:val="ListParagraph1"/>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Experiencia acreditada como formador o instructor con la metodología de formación por competenc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abilidades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1"/>
        <w:numPr>
          <w:ilvl w:val="0"/>
          <w:numId w:val="3"/>
        </w:numPr>
        <w:autoSpaceDE w:val="false"/>
        <w:spacing w:lineRule="auto" w:line="240" w:before="0" w:after="0"/>
        <w:contextualSpacing/>
        <w:jc w:val="both"/>
        <w:rPr/>
      </w:pPr>
      <w:r>
        <w:rPr>
          <w:rFonts w:cs="Arial" w:ascii="Arial" w:hAnsi="Arial"/>
          <w:sz w:val="20"/>
          <w:szCs w:val="20"/>
        </w:rPr>
        <w:t>Comunicación oral fluida y capacidad de síntesis.</w:t>
      </w:r>
    </w:p>
    <w:p>
      <w:pPr>
        <w:pStyle w:val="ListParagraph1"/>
        <w:numPr>
          <w:ilvl w:val="0"/>
          <w:numId w:val="3"/>
        </w:numPr>
        <w:autoSpaceDE w:val="false"/>
        <w:spacing w:lineRule="auto" w:line="240" w:before="0" w:after="0"/>
        <w:contextualSpacing/>
        <w:jc w:val="both"/>
        <w:rPr/>
      </w:pPr>
      <w:r>
        <w:rPr>
          <w:rFonts w:cs="Arial" w:ascii="Arial" w:hAnsi="Arial"/>
          <w:sz w:val="20"/>
          <w:szCs w:val="20"/>
        </w:rPr>
        <w:t>Capacidad de comunicarse por escrito correctamente.</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Aptitudes y actitudes positivas para  el trabajo en equipo.</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Capacidad de iniciativa y creatividad.</w:t>
      </w:r>
    </w:p>
    <w:p>
      <w:pPr>
        <w:pStyle w:val="ListParagraph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Proactividad para el trabajo en equipo</w:t>
      </w:r>
    </w:p>
    <w:p>
      <w:pPr>
        <w:pStyle w:val="ListParagraph1"/>
        <w:numPr>
          <w:ilvl w:val="0"/>
          <w:numId w:val="3"/>
        </w:numPr>
        <w:autoSpaceDE w:val="false"/>
        <w:spacing w:lineRule="auto" w:line="240" w:before="0" w:after="0"/>
        <w:contextualSpacing/>
        <w:jc w:val="both"/>
        <w:rPr/>
      </w:pPr>
      <w:r>
        <w:rPr>
          <w:rFonts w:cs="Arial" w:ascii="Arial" w:hAnsi="Arial"/>
          <w:sz w:val="20"/>
          <w:szCs w:val="20"/>
        </w:rPr>
        <w:t>Aptitudes para  las relaciones interpersonales, madurez, prudencia y capacidad de diálog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2:00Z</dcterms:created>
  <dc:creator>Imanol</dc:creator>
  <dc:description/>
  <cp:keywords/>
  <dc:language>en-US</dc:language>
  <cp:lastModifiedBy>villalba</cp:lastModifiedBy>
  <cp:lastPrinted>2012-09-28T10:00:00Z</cp:lastPrinted>
  <dcterms:modified xsi:type="dcterms:W3CDTF">2012-10-08T15:12:00Z</dcterms:modified>
  <cp:revision>2</cp:revision>
  <dc:subject/>
  <dc:title>1</dc:title>
</cp:coreProperties>
</file>